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FLC Group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FLC Landmark Tower Building – Le Duc Tho street, My Dinh, Tu Liem, Hanoi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 - 37711111                      Fax: 04 - 37245888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flc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771,8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F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h Van Quy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inh V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n Van Ph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Thanh B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Secretary of the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 2012 and dividend payment in cash in adv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s of shares issue for swap of FLC Land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purchase and appointment of representative of capital in FLC Golfnet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5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of shares of founding sharehold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transaction and assets mortgage with ban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7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and plan of guarantee from 4/2012 to 4/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Ho Chi Minh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9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s. Tran Ngoc Anh from Deputy General Manger since01/06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for increasing charter capital and amendment of the charter after merg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shares transferred of FLC Land and appointing representative of capital in FLC Travel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urchase of share and change in representative of FLC Travel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representative in FLC Tag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ment of FLC Labor Training Cen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/2012/NQ/HĐQT/FL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anager of FLC labor Training Cent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7:00Z</dcterms:created>
  <dc:creator>nghiant</dc:creator>
  <dc:description/>
  <dc:language>en-US</dc:language>
  <cp:lastModifiedBy>hami</cp:lastModifiedBy>
  <dcterms:modified xsi:type="dcterms:W3CDTF">2012-08-07T03:03:00Z</dcterms:modified>
  <cp:revision>3</cp:revision>
  <dc:subject/>
  <dc:title>HNM:</dc:title>
</cp:coreProperties>
</file>